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48" w:before="0" w:after="1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0</wp:posOffset>
            </wp:positionH>
            <wp:positionV relativeFrom="paragraph">
              <wp:posOffset>427355</wp:posOffset>
            </wp:positionV>
            <wp:extent cx="1936115" cy="182118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铁道通信与信号</w:t>
      </w:r>
      <w:r>
        <w:rPr>
          <w:rFonts w:ascii="仿宋_GB2312;仿宋" w:hAnsi="仿宋_GB2312;仿宋" w:eastAsia="仿宋_GB2312;仿宋"/>
          <w:b/>
          <w:sz w:val="32"/>
          <w:szCs w:val="32"/>
        </w:rPr>
        <w:t>学院贫困学生认定结果汇总公示名单（</w:t>
      </w:r>
      <w:r>
        <w:rPr>
          <w:rFonts w:eastAsia="仿宋_GB2312;仿宋" w:ascii="仿宋_GB2312;仿宋" w:hAnsi="仿宋_GB2312;仿宋"/>
          <w:b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sz w:val="32"/>
          <w:szCs w:val="32"/>
        </w:rPr>
        <w:t>年）</w:t>
      </w:r>
    </w:p>
    <w:tbl>
      <w:tblPr>
        <w:tblW w:w="8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850"/>
        <w:gridCol w:w="3261"/>
        <w:gridCol w:w="1417"/>
        <w:gridCol w:w="740"/>
      </w:tblGrid>
      <w:tr>
        <w:trPr>
          <w:trHeight w:val="2560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both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both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both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ind w:firstLine="700"/>
              <w:jc w:val="both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 xml:space="preserve">二级学院名称（盖章）                      </w:t>
            </w:r>
          </w:p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ind w:firstLine="5320"/>
              <w:jc w:val="both"/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  <w:lang w:val="en-US" w:eastAsia="zh-CN"/>
              </w:rPr>
            </w:r>
          </w:p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ind w:firstLine="5320"/>
              <w:jc w:val="both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  <w:lang w:val="en-US" w:eastAsia="zh-CN"/>
              </w:rPr>
              <w:t xml:space="preserve">2018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szCs w:val="32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32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年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认定档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刘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城轨通号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统招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)1801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一般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王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城轨通号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统招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)1801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一般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尤晨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0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城轨通号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统招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)1801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一般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唐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城轨通号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统招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)1801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特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刘世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城轨通号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统招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)1801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刘晓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0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城轨通号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统招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)1801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段小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0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城轨通号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统招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)1801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郑益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城轨通号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统招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)1801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杨腾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城轨通号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统招）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2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一般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张齐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城轨通号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统招）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2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一般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郭万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城轨通号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统招）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2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一般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郭新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城轨通号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统招）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2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一般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崔翔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城轨通号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统招）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2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特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王耀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城轨通号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统招）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2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特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黄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0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城轨通号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统招）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2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特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林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城轨通号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统招）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2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特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杨亦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城轨通号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统招）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2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刘盼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0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城轨通号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统招）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2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王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城轨通号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统招）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2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刘佳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城轨通号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中转）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2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一般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刘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城轨通号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中转）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2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祝逸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0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城轨通号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中转）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1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特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邵西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0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城轨通号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中转）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1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特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王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铁道通信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1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一般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张振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铁道通信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1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一般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李跃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铁道通信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1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一般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张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铁道通信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1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一般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陈永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铁道通信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1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一般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满家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铁道通信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1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侯飞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铁道通信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1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赵文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铁道通信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2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一般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崔传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铁道通信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2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一般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甘宇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铁道通信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2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一般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王晓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0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铁道通信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2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一般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霍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铁道通信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2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特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雷志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铁道通信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2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张续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铁道通信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2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夏儒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铁道信号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1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一般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党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0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铁道信号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1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一般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李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0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铁道信号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1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一般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吴嘉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铁道信号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1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特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牛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铁道信号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1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特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张俊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铁道信号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1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李丽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铁道信号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1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汪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铁道信号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1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刘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铁道信号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1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夏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铁道信号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1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吴从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铁道信号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2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一般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刘海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铁道信号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2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特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张子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铁道信号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2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特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刘欢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6932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铁道信号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2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特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李晓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铁道信号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2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刘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铁道信号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2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任思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0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铁道信号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2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史智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铁道信号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3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一般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王露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0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铁道信号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3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一般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郑浩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铁道信号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3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特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占仁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铁道信号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3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特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郑海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0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铁道信号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3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特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齐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铁道信号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3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蔡东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铁道信号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3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时青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铁道信号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3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姚佩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0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铁道信号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3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郭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通信技术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中转）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1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特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刘玉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0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通信技术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中转）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1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特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刘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0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通信技术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中转）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1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游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通信技术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中转）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1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隗燕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通信技术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中转）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2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一般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胡思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通信技术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中转）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2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特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郑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0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通信技术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中转）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2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李建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通信技术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专本）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1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特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刘姗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0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通信技术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专本）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2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一般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李文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通信技术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专本）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2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特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何志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934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通信技术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专本）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02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陈俊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6931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6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铁道信号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一般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钱海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693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6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铁道通信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一般贫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jc w:val="both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jc w:val="both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由二级学院保存备查</w:t>
      </w:r>
    </w:p>
    <w:sectPr>
      <w:headerReference w:type="default" r:id="rId3"/>
      <w:type w:val="nextPage"/>
      <w:pgSz w:w="11906" w:h="16838"/>
      <w:pgMar w:left="1644" w:right="1361" w:gutter="0" w:header="851" w:top="1418" w:footer="0" w:bottom="1418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qFormat/>
    <w:rPr>
      <w:rFonts w:ascii="新宋体" w:hAnsi="新宋体" w:eastAsia="新宋体" w:cs="新宋体"/>
      <w:kern w:val="2"/>
      <w:sz w:val="21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44:00Z</dcterms:created>
  <dc:creator>周泽利</dc:creator>
  <dc:description/>
  <dc:language>en-US</dc:language>
  <cp:lastModifiedBy>123456</cp:lastModifiedBy>
  <cp:lastPrinted>2017-09-04T09:55:00Z</cp:lastPrinted>
  <dcterms:modified xsi:type="dcterms:W3CDTF">2018-10-15T05:44:24Z</dcterms:modified>
  <cp:revision>28</cp:revision>
  <dc:subject/>
  <dc:title>学工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